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637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4 марта 2022 г. № 786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5, частью 8 статьи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Регламент Рубцовского городского Совета депутатов Алтайского края, принятый решением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.1. Пункты 3.2., 6 статьи 17  «Проведение тайного голосования» исключить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1.2. В пункте 10 статьи 17 исключить слова «- число голосов «за» по вопросу «О присвоении звания «Почетный гражданин города Рубцовск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0:00Z</dcterms:created>
  <dc:creator>Четвертных</dc:creator>
  <dc:description/>
  <dc:language>en-US</dc:language>
  <cp:lastModifiedBy>Сергеева</cp:lastModifiedBy>
  <cp:lastPrinted>2022-02-28T08:46:00Z</cp:lastPrinted>
  <dcterms:modified xsi:type="dcterms:W3CDTF">2022-03-24T06:40:00Z</dcterms:modified>
  <cp:revision>2</cp:revision>
  <dc:subject/>
  <dc:title/>
</cp:coreProperties>
</file>